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8 февраля 2019 года в 11-0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90   кв. м, расположенное по адресу: г. Красноярск, ул. Брянская, д. 11, пом.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2 308 000 (два миллиона триста восемь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Ахтямов Артем Равильевич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3-01T06:41:00Z</dcterms:modified>
  <cp:revision>47</cp:revision>
  <dc:subject/>
  <dc:title/>
</cp:coreProperties>
</file>